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96"/>
          <w:szCs w:val="96"/>
          <w:lang w:bidi="ar-JO"/>
        </w:rPr>
      </w:pPr>
      <w:r>
        <w:rPr>
          <w:rFonts w:cs="Arabic Transparent" w:ascii="RotisSansSerif" w:hAnsi="RotisSansSerif"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72"/>
          <w:szCs w:val="72"/>
          <w:lang w:bidi="ar-JO"/>
        </w:rPr>
      </w:pPr>
      <w:r>
        <w:rPr>
          <w:rFonts w:cs="Arabic Transparent" w:ascii="RotisSansSerif" w:hAnsi="RotisSansSerif"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ثا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ني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وازن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RotisSansSerif" w:hAnsi="RotisSansSerif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أ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إدار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شاريع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>
          <w:trHeight w:val="707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ض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شاري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أسمال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نشاط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ار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ها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راقب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ء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كاليف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د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تناه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و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77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2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رجع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انون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7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8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32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93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لوائ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نظي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ب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64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2007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دارت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26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200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ديلات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را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جل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راء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ظ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58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200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3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ندرج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ضم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ي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قيق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جه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نتائج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10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وض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هداف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ؤسس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اه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حق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طني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ض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هداف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ؤسس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راجعت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عتم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10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تاب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ا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مقار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ع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هد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ستراتيج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ت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نته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غاي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للتأك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ر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اي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ضوع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.4.5.2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هد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ط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جن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ط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drawing>
                <wp:inline distT="0" distB="0" distL="0" distR="0">
                  <wp:extent cx="342265" cy="427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451" w:right="0" w:hanging="40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ئو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451" w:right="0" w:hanging="40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يلوغر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451" w:right="0" w:hanging="40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يلومتر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</w:tabs>
              <w:bidi w:val="1"/>
              <w:spacing w:lineRule="auto" w:line="360" w:before="0" w:after="0"/>
              <w:ind w:left="451" w:right="0" w:hanging="40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فاد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ك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ستع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ساس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ع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د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ا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هد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هد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ط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فت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زم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غطي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حق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ر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ط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طو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سابق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2.4.5.2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عبئ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ل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ؤ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رس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ط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انون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ستراتي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ؤسس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د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ستراتي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ؤسس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فت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غطي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جع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عتماد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طا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نش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جع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عتماد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طا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رع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73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.4.5.2</w:t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right" w:pos="4763" w:leader="none"/>
              </w:tabs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عبئ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ع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ل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ؤش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قو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وظف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سؤو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راق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أداء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وحد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إدخا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م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فعل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م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ؤشر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قياس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أداء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أهداف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استراتيج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ؤسس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)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دائ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وحد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قو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وظف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سؤو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راق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أداء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ائر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وحد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إدخا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م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فعل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م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ؤشر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قياس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أداء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ر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ج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ائ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وحد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قو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وظف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مسؤو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راق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أداء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ائر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وحد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تحديث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نس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إنجاز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عم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ت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ستد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نها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لى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تقد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سير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م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خاص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ش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ر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7800"/>
      </w:tblGrid>
      <w:tr>
        <w:trPr>
          <w:trHeight w:val="538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5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6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92" w:right="0" w:hanging="36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جن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92" w:right="0" w:hanging="36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عتم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ا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طن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792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792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ستراتيج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ؤسس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دائر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792" w:right="0" w:hanging="36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عتم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ا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هدا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ستراتيج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ؤسس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before="120" w:after="120"/>
              <w:ind w:left="792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 w:val="28"/>
                <w:rtl w:val="true"/>
                <w:lang w:val="en-US" w:eastAsia="en-US" w:bidi="ar-JO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76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7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دوا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عملي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موظف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حاسو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واز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وظف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سؤو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ع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مراقب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أداء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ق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طا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8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357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3.7pt;height:148.3pt" filled="f" o:ole="">
                  <v:imagedata r:id="rId8" o:title=""/>
                </v:shape>
                <o:OLEObject Type="Embed" ProgID="" ShapeID="ole_rId7" DrawAspect="Content" ObjectID="_679409615" r:id="rId7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object w:dxaOrig="11186" w:dyaOrig="46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3.65pt;height:191.95pt" filled="f" o:ole="">
                  <v:imagedata r:id="rId10" o:title=""/>
                </v:shape>
                <o:OLEObject Type="Embed" ProgID="" ShapeID="ole_rId9" DrawAspect="Content" ObjectID="_1355018085" r:id="rId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92" w:dyaOrig="359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3.9pt;height:149.15pt" filled="f" o:ole="">
                  <v:imagedata r:id="rId12" o:title=""/>
                </v:shape>
                <o:OLEObject Type="Embed" ProgID="" ShapeID="ole_rId11" DrawAspect="Content" ObjectID="_1945009468" r:id="rId11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76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9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ا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0"/>
        <w:gridCol w:w="3290"/>
        <w:gridCol w:w="431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0.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.2</w:t>
            </w:r>
          </w:p>
        </w:tc>
        <w:tc>
          <w:tcPr>
            <w:tcW w:w="84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تقاري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طا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ؤشر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د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ستوى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أهداف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تقاري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طا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دوائ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وحد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هد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ستراتيج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ؤسس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ؤش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هد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رامج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تقاري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تابع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مؤشر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تقيي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أد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شاريع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2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طا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ص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روع</w:t>
            </w:r>
          </w:p>
        </w:tc>
        <w:tc>
          <w:tcPr>
            <w:tcW w:w="431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sectPr>
      <w:headerReference w:type="default" r:id="rId13"/>
      <w:footerReference w:type="default" r:id="rId14"/>
      <w:type w:val="nextPage"/>
      <w:pgSz w:w="11906" w:h="16838"/>
      <w:pgMar w:left="907" w:right="851" w:gutter="0" w:header="720" w:top="776" w:footer="55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2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وازن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6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6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1.2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ر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شاري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  <w:lvl w:ilvl="1">
      <w:start w:val="1"/>
      <w:numFmt w:val="decimal"/>
      <w:lvlText w:val="%2"/>
      <w:lvlJc w:val="left"/>
      <w:pPr>
        <w:tabs>
          <w:tab w:val="num" w:pos="1656"/>
        </w:tabs>
        <w:ind w:left="1656" w:hanging="648"/>
      </w:pPr>
      <w:rPr>
        <w:szCs w:val="24"/>
        <w:iCs w:val="false"/>
        <w:bCs w:val="false"/>
        <w:rFonts w:ascii="RotisSansSerif" w:hAnsi="RotisSansSerif" w:cs="Simplified Arabic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792"/>
        </w:tabs>
        <w:ind w:left="792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cs="Simplified Arabic"/>
      <w:bCs w:val="false"/>
      <w:iCs w:val="false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8z0">
    <w:name w:val="WW8Num8z0"/>
    <w:qFormat/>
    <w:rPr>
      <w:rFonts w:cs="Simplified Arabic"/>
      <w:bCs w:val="false"/>
      <w:iCs w:val="false"/>
      <w:szCs w:val="24"/>
    </w:rPr>
  </w:style>
  <w:style w:type="character" w:styleId="WW8Num8z1">
    <w:name w:val="WW8Num8z1"/>
    <w:qFormat/>
    <w:rPr>
      <w:rFonts w:ascii="RotisSansSerif" w:hAnsi="RotisSansSerif" w:cs="RotisSansSerif"/>
      <w:bCs w:val="false"/>
      <w:iCs w:val="false"/>
      <w:szCs w:val="24"/>
    </w:rPr>
  </w:style>
  <w:style w:type="character" w:styleId="WW8Num9z0">
    <w:name w:val="WW8Num9z0"/>
    <w:qFormat/>
    <w:rPr>
      <w:rFonts w:cs="Simplified Arabic"/>
      <w:bCs w:val="false"/>
      <w:iCs w:val="false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rFonts w:cs="Simplified Arabic"/>
      <w:bCs w:val="false"/>
      <w:iCs w:val="false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4"/>
    </w:rPr>
  </w:style>
  <w:style w:type="character" w:styleId="WW8Num12z1">
    <w:name w:val="WW8Num12z1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13z0">
    <w:name w:val="WW8Num13z0"/>
    <w:qFormat/>
    <w:rPr>
      <w:rFonts w:cs="Simplified Arabic"/>
      <w:bCs w:val="false"/>
      <w:iCs w:val="false"/>
      <w:szCs w:val="24"/>
    </w:rPr>
  </w:style>
  <w:style w:type="character" w:styleId="WW8Num13z1">
    <w:name w:val="WW8Num13z1"/>
    <w:qFormat/>
    <w:rPr>
      <w:bCs w:val="false"/>
      <w:iCs w:val="false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bCs w:val="false"/>
      <w:iCs w:val="false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tisSansSerif" w:hAnsi="RotisSansSerif" w:cs="RotisSansSeri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Simplified Arabic"/>
      <w:bCs w:val="false"/>
      <w:iCs w:val="false"/>
      <w:szCs w:val="24"/>
    </w:rPr>
  </w:style>
  <w:style w:type="character" w:styleId="WW8Num21z0">
    <w:name w:val="WW8Num21z0"/>
    <w:qFormat/>
    <w:rPr>
      <w:rFonts w:cs="Simplified Arabic"/>
      <w:bCs w:val="false"/>
      <w:iCs w:val="false"/>
      <w:szCs w:val="24"/>
    </w:rPr>
  </w:style>
  <w:style w:type="character" w:styleId="WW8Num23z0">
    <w:name w:val="WW8Num23z0"/>
    <w:qFormat/>
    <w:rPr>
      <w:rFonts w:cs="Simplified Arabic"/>
      <w:bCs w:val="false"/>
      <w:iCs w:val="false"/>
      <w:szCs w:val="24"/>
    </w:rPr>
  </w:style>
  <w:style w:type="character" w:styleId="WW8Num24z0">
    <w:name w:val="WW8Num24z0"/>
    <w:qFormat/>
    <w:rPr>
      <w:rFonts w:cs="Simplified Arabic"/>
      <w:bCs w:val="false"/>
      <w:iCs w:val="false"/>
      <w:szCs w:val="24"/>
    </w:rPr>
  </w:style>
  <w:style w:type="character" w:styleId="WW8Num25z0">
    <w:name w:val="WW8Num25z0"/>
    <w:qFormat/>
    <w:rPr>
      <w:rFonts w:cs="Simplified Arabic"/>
      <w:bCs w:val="false"/>
      <w:iCs w:val="false"/>
      <w:szCs w:val="24"/>
    </w:rPr>
  </w:style>
  <w:style w:type="character" w:styleId="WW8Num26z0">
    <w:name w:val="WW8Num26z0"/>
    <w:qFormat/>
    <w:rPr>
      <w:rFonts w:cs="Simplified Arabic"/>
      <w:bCs w:val="false"/>
      <w:iCs w:val="false"/>
      <w:szCs w:val="24"/>
    </w:rPr>
  </w:style>
  <w:style w:type="character" w:styleId="WW8Num27z0">
    <w:name w:val="WW8Num27z0"/>
    <w:qFormat/>
    <w:rPr>
      <w:rFonts w:cs="Simplified Arabic"/>
      <w:bCs w:val="false"/>
      <w:iCs w:val="false"/>
      <w:szCs w:val="24"/>
    </w:rPr>
  </w:style>
  <w:style w:type="character" w:styleId="WW8Num28z0">
    <w:name w:val="WW8Num28z0"/>
    <w:qFormat/>
    <w:rPr>
      <w:rFonts w:cs="Simplified Arabic"/>
      <w:bCs w:val="false"/>
      <w:iCs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implified Arabic"/>
      <w:bCs w:val="false"/>
      <w:iCs w:val="false"/>
      <w:szCs w:val="24"/>
    </w:rPr>
  </w:style>
  <w:style w:type="character" w:styleId="WW8Num31z0">
    <w:name w:val="WW8Num31z0"/>
    <w:qFormat/>
    <w:rPr>
      <w:rFonts w:cs="Simplified Arabic"/>
      <w:bCs w:val="false"/>
      <w:iCs w:val="false"/>
      <w:szCs w:val="24"/>
    </w:rPr>
  </w:style>
  <w:style w:type="character" w:styleId="WW8Num32z0">
    <w:name w:val="WW8Num32z0"/>
    <w:qFormat/>
    <w:rPr>
      <w:rFonts w:cs="Simplified Arabic"/>
      <w:bCs w:val="false"/>
      <w:iCs w:val="false"/>
      <w:szCs w:val="24"/>
    </w:rPr>
  </w:style>
  <w:style w:type="character" w:styleId="WW8Num33z0">
    <w:name w:val="WW8Num33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  <w:jc w:val="right"/>
    </w:pPr>
    <w:rPr>
      <w:rFonts w:cs="RotisSansSerif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59:00Z</dcterms:created>
  <dc:creator>Deana Khalaf - Intracom</dc:creator>
  <dc:description/>
  <cp:keywords/>
  <dc:language>en-US</dc:language>
  <cp:lastModifiedBy>dkhalaf</cp:lastModifiedBy>
  <cp:lastPrinted>2009-10-12T09:24:00Z</cp:lastPrinted>
  <dcterms:modified xsi:type="dcterms:W3CDTF">2009-10-18T10:01:00Z</dcterms:modified>
  <cp:revision>68</cp:revision>
  <dc:subject>UFPM</dc:subject>
  <dc:title>إدارة المشاريع</dc:title>
</cp:coreProperties>
</file>